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 N </w:t>
      </w:r>
      <w:r>
        <w:rPr>
          <w:rFonts w:cs="GHEA Grapalat" w:ascii="GHEA Grapalat" w:hAnsi="GHEA Grapalat"/>
          <w:b/>
          <w:i/>
        </w:rPr>
        <w:t>745-20170330-37-1113959-2019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</w:rPr>
        <w:t>745-20170330-37-1113959-2019</w:t>
      </w:r>
      <w:r>
        <w:rPr/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60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60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րգ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իբեկյան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0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րգ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իբեկյա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-20170330-37-1113959-201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3.201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րգ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իբեկյան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վուշի մարզ, Սարիգյուղ, 1փ., 2 նրբ., տ. 1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93003478990040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D 003986247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04T08:06:00Z</dcterms:modified>
  <cp:revision>86</cp:revision>
  <dc:subject/>
  <dc:title>                                        Ð²Úî²ð²ðàôÂÚàôÜ ´²ò  ÀÜÂ²ò²Î²ðàì  ÜàôØ   Î²î²ðºÈàô  Ø²êÆÜ</dc:title>
</cp:coreProperties>
</file>